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 на включение в кадровый резерв Верховного Совета Республики Хакасия для замещения вакантных должностей государственной гражданской службы Республики Хакасия по высшей и главной группе должностей государственной гражданской службы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езультате оценки кандидатов на основании представленных ими документов об образовании и (или) о квалификации, прохождении гражданской или иной государственной службы,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существлении другой трудовой деятельности, а также на основе выбранных конкурсных процедур (тестирования и собеседования) победителями конкурса </w:t>
      </w:r>
      <w:r>
        <w:rPr>
          <w:sz w:val="28"/>
          <w:szCs w:val="28"/>
        </w:rPr>
        <w:t>на включение в кадровый резерв Верховного Совета Республики Хакас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ны следующие кандидаты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ысшая группа должностей государственной гражданской службы Республики Хакасия категории «специалисты»: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Ворошилова Юлия Игоревна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Шлык Александра Николаевна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ая группа должностей государственной гражданской службы Республики Хакасия категории «специалист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ченков Евгений Владими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лахова Жанна Алексе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Шлык Александра Никола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ходиенко Ирина Владимир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ровина Виктория Серг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0:00Z</dcterms:created>
  <dc:creator>КочелороваЕД</dc:creator>
  <dc:description/>
  <dc:language>en-US</dc:language>
  <cp:lastModifiedBy>Александр А.А. Тихонов</cp:lastModifiedBy>
  <dcterms:modified xsi:type="dcterms:W3CDTF">2024-06-05T09:50:00Z</dcterms:modified>
  <cp:revision>2</cp:revision>
  <dc:subject/>
  <dc:title/>
</cp:coreProperties>
</file>