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шении Верховного Суда Республики Хакасия от 18 июня 2021 год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и об апелляционном определении судебной коллегии по административным делам Пятого апелляционного суда общей юрисдикци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т 30 сентября 2021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Верховного Суда Республики Хакасия от 18 июня 2021 года пункт 7 статьи 8 Закона Республики Хакасия от 16 ноября 2020 года             № 68-ЗРХ «О контрольной деятельности Верховного Совета Республики Хакасия» признан не соответствующим иному правовому акту, имеющему большую юридическую силу, и не действующим со дня вступления решения суда в законную силу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пелляционным определением судебной коллегии по административным делам Пятого апелляционного суда общей юрисдикции от 30 сентября 2021 года решение Верховного Суда Республики Хакасия от 18 июня       2021 года оставлено без измен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Верховного Суда Республики Хакасия от 18 июня 2021 года вступило в законную силу 30 сентября 2021 год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2"/>
      <w:u w:val="none"/>
    </w:rPr>
  </w:style>
  <w:style w:type="character" w:styleId="0pt">
    <w:name w:val="Основной текст + Интервал 0 pt"/>
    <w:qFormat/>
    <w:rPr>
      <w:spacing w:val="9"/>
      <w:sz w:val="25"/>
      <w:szCs w:val="25"/>
      <w:u w:val="none"/>
    </w:rPr>
  </w:style>
  <w:style w:type="character" w:styleId="10pt">
    <w:name w:val="Основной текст + 10 pt"/>
    <w:qFormat/>
    <w:rPr>
      <w:spacing w:val="9"/>
      <w:sz w:val="20"/>
      <w:szCs w:val="20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35:00Z</dcterms:created>
  <dc:creator>БелашДН</dc:creator>
  <dc:description/>
  <dc:language>en-US</dc:language>
  <cp:lastModifiedBy>Евгения Н. Русинская</cp:lastModifiedBy>
  <cp:lastPrinted>2021-11-09T11:19:00Z</cp:lastPrinted>
  <dcterms:modified xsi:type="dcterms:W3CDTF">2021-11-09T04:35:00Z</dcterms:modified>
  <cp:revision>2</cp:revision>
  <dc:subject/>
  <dc:title>Сообщение</dc:title>
</cp:coreProperties>
</file>