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Верховного Суда Республики Хакасия от 04 июня 2018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об апелляционном определении Верховного Су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ой Федерации от 22 октября 2018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Верховного Суда Республики Хакасия от 04 июня 2018 года признаны недействующими пункт 6 и абзац первый пункта 7 Порядка заключения договора о целевом обучении с обязательством последующего прохождения муниципальной службы между органом местного самоуправления и гражданином, принятого Законом Республики Хакасия от 14 июля 2015 года № 63-ЗРХ (Приложение 4 к Закону Республики Хакасия от 06 июля 2007 № 39-ЗРХ «О муниципальной службе в Республике Хакасия») со дня вступления решения суда в законную си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пелляционным определением Верховного Суда Российской Федерации от 22 октября 2018 года решение Верховного Суда Республики Хакасия       от 04 июня 2018 года оставлено без изме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Верховного Суда Республики Хакасия от 04 июня 2018 года вступило в законную силу 22 октябр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4:00Z</dcterms:created>
  <dc:creator>БелашДН</dc:creator>
  <dc:description/>
  <cp:keywords/>
  <dc:language>en-US</dc:language>
  <cp:lastModifiedBy>Евгения Н. Русинская</cp:lastModifiedBy>
  <cp:lastPrinted>2018-12-07T14:55:00Z</cp:lastPrinted>
  <dcterms:modified xsi:type="dcterms:W3CDTF">2018-12-07T08:04:00Z</dcterms:modified>
  <cp:revision>14</cp:revision>
  <dc:subject/>
  <dc:title>Сообщение</dc:title>
</cp:coreProperties>
</file>