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итогам заседания 24 августа 2016 года комиссии Верховного Совета Республики Хакасия по контролю за достоверностью сведений о доходах, имуществе и обязательствах имущественного характера, представляемых депутатами Верховного Совета Республики Хакас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4 августа 2016 года состоялось заседание Комиссии Верховного Совета Республики Хакасия по контролю за достоверностью сведений о доходах, имуществе и обязательствах имущественного характера, представляемых депутатами Верховного Совета Республики Хакасия, которым было установлено, что депутатами Верховного Совета Республики Хакасия Бозыковым Н.Ф., Ворониным П.И., Костюшем В.Ф., Нырцевым В.А., Мешанковым В.В., Соболевым В.Ф.  были представлены неполные сведения о доходах, расходах, об имуществе и обязательствах имущественного характера за 2015 г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Ираида А. Чустеева</dc:creator>
  <dc:description/>
  <dc:language>en-US</dc:language>
  <cp:lastModifiedBy>Александр А.А. Тихонов</cp:lastModifiedBy>
  <cp:lastPrinted>2016-08-26T11:23:00Z</cp:lastPrinted>
  <dcterms:modified xsi:type="dcterms:W3CDTF">2016-08-29T07:58:00Z</dcterms:modified>
  <cp:revision>2</cp:revision>
  <dc:subject/>
  <dc:title/>
</cp:coreProperties>
</file>