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 Е Д Е Н И Я 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8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 Верховного Совета Республики Хакас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их супруг (супругов) и несовершеннолетних детей </w:t>
      </w:r>
    </w:p>
    <w:p>
      <w:pPr>
        <w:pStyle w:val="Normal"/>
        <w:spacing w:lineRule="auto" w:line="2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701"/>
        <w:gridCol w:w="1731"/>
        <w:gridCol w:w="1144"/>
        <w:gridCol w:w="832"/>
        <w:gridCol w:w="793"/>
        <w:gridCol w:w="1325"/>
        <w:gridCol w:w="749"/>
        <w:gridCol w:w="7"/>
        <w:gridCol w:w="790"/>
        <w:gridCol w:w="1701"/>
        <w:gridCol w:w="1560"/>
        <w:gridCol w:w="127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лы лиц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ё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ст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)</w:t>
            </w:r>
          </w:p>
        </w:tc>
      </w:tr>
      <w:tr>
        <w:trPr>
          <w:trHeight w:val="19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Д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660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жилого д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С К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 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ина Е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885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он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и взаимодейств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ргана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 самоуправления 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81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стантинова Р.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служб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 и спец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02657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енко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кументационного обеспечения 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 98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1 609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ФА-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нин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(юрис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в праве 1/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металлический гараж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ro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Д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 4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колаев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 – начальник отдела по информационн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яз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стью Аппарата 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y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 91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660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хозяйственного обеспечения 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4 876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LLI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Т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-аналитического отдела 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-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 437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0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н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Outba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Sub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Legac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X4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садоводство и огород-н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жилое помещение (парковочное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одвале жилого дом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ая долевая, 1/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ещение (офис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2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ая Е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и бухгалтерского обеспечения – главный бухгалтер 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 769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иду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строи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е стро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500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е стро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тык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 35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46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теева И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137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садовод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садовод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03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Шейерман Н.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ind w:left="-7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6 519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01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1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601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1844"/>
      <w:gridCol w:w="1701"/>
      <w:gridCol w:w="1843"/>
      <w:gridCol w:w="943"/>
      <w:gridCol w:w="900"/>
      <w:gridCol w:w="850"/>
      <w:gridCol w:w="1276"/>
      <w:gridCol w:w="709"/>
      <w:gridCol w:w="850"/>
      <w:gridCol w:w="1701"/>
      <w:gridCol w:w="1560"/>
      <w:gridCol w:w="1275"/>
    </w:tblGrid>
    <w:tr>
      <w:trPr/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3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1:00Z</dcterms:created>
  <dc:creator/>
  <dc:description/>
  <dc:language>en-US</dc:language>
  <cp:lastModifiedBy/>
  <cp:lastPrinted>2016-05-19T09:38:00Z</cp:lastPrinted>
  <dcterms:modified xsi:type="dcterms:W3CDTF">2016-05-19T04:31:00Z</dcterms:modified>
  <cp:revision>2</cp:revision>
  <dc:subject/>
  <dc:title/>
</cp:coreProperties>
</file>