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должностных лиц, замещающих государствен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Хакасия в Верховном Совете Республики Хакасия и государственных гражданских служащих Аппарата Верховного Совета Республики Хакасия категории должностей «руководители»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отчетный период с 0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ыгашева Владимира Николаевича</w:t>
        <w:tab/>
        <w:tab/>
        <w:t>- Председателя Верховного Совета Республики Хакас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пигальских Юрия Александровича</w:t>
        <w:tab/>
        <w:tab/>
        <w:t>- первого заместителя Председателя Верховного Совета Республики Хакас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рова Сергея Владимировича</w:t>
        <w:tab/>
        <w:tab/>
        <w:t>- заместителя Председателя Верховного Совета Республики Хакасия – председателя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Верховного Совета Республики Хакасия по бюджету и налоговой политик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гилиной Светланы Викторовны</w:t>
        <w:tab/>
        <w:tab/>
        <w:t>- заместителя Председателя Верховного Совета Республики Хакасия – председателя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Верховного Совета Республики Хакасия по конституционному законодательству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государственному строительству, законности и правопорядк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повой Ларисы Борисовны</w:t>
        <w:tab/>
        <w:tab/>
        <w:tab/>
        <w:t xml:space="preserve">- председателя комитета Верховного Совета Республики Хакасия по культуре, образованию 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нау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женцева Владимира Николаевича</w:t>
        <w:tab/>
        <w:tab/>
        <w:t>- председателя комитета Верховного Совета Республики Хакасия по аграрной политик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продовольствию и землепользова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лкомукова Михаила Александровича</w:t>
        <w:tab/>
        <w:t xml:space="preserve">- председателя мандатной комиссии и по вопросам депутатской этики Верхов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Республики Хакас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еева Николая Зиновьевича</w:t>
        <w:tab/>
        <w:tab/>
        <w:tab/>
        <w:t>- председателя комитета Верховного Совета Республики Хакасия по здравоохранению 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социальной полити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остина Валерия Николаевича</w:t>
        <w:tab/>
        <w:tab/>
        <w:t>- председателя комиссии по Регламенту Верховного Совета Республики Хакас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ражакова Михаила Алексеевича</w:t>
        <w:tab/>
        <w:tab/>
        <w:t>- председателя комитета Верховного Совета Республики Хакасия по местному самоуправле-</w:t>
        <w:tab/>
        <w:tab/>
        <w:tab/>
        <w:tab/>
        <w:tab/>
        <w:tab/>
        <w:tab/>
        <w:t xml:space="preserve">  нию, общественным объединениям и межнациональным отношения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ыпышева Геннадия Иннокентьевича</w:t>
        <w:tab/>
        <w:t>- председателя комитета Верховного Совета Республики Хакасия по экономической политик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промышленности, строительству, транспорту и связ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мидта Вилли Федоровича</w:t>
        <w:tab/>
        <w:tab/>
        <w:tab/>
        <w:t>- председателя комитета Верховного Совета Республики Хакасия по экологии, природ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ресурсам и природопользован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йтакова Георгия Григорьевича</w:t>
        <w:tab/>
        <w:tab/>
        <w:t>- руководителя Аппарата Верховного Совета Республики Хакас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ь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 собственности или находящееся в 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ыгашев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Николае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едатель Верховного Совета 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дач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 гар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индивидуальна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6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чный дом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1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,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6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4063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/6 дол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230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872"/>
        <w:gridCol w:w="1418"/>
        <w:gridCol w:w="1566"/>
        <w:gridCol w:w="2788"/>
        <w:gridCol w:w="8"/>
        <w:gridCol w:w="2119"/>
        <w:gridCol w:w="1748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объектах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льзован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игаль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андрович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замест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я Верховного Совета Республ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акас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бщая совмест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8,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oyot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am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613926,78</w:t>
            </w:r>
          </w:p>
        </w:tc>
      </w:tr>
      <w:tr>
        <w:trPr>
          <w:trHeight w:val="41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 17/2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жилое помещение (доля в праве 17/2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463 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08,6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0,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28,5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ееся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транспортного сре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находяще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меститель Председателя Верховного Совета Республики Хакасия – председатель комитета ВС РХ по бюджету и налоговой полити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8057,69</w:t>
            </w:r>
          </w:p>
        </w:tc>
      </w:tr>
      <w:tr>
        <w:trPr>
          <w:trHeight w:val="30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hevrolet Ep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6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ееся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транспортного сре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находяще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чь несовершеннолетня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ссрочно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торовн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меститель Председателя Верховного Совета Республики Хакасия – председатель комитета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77,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44,9 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9,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6226,1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5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ond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ri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1512,4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8"/>
        <w:gridCol w:w="1410"/>
        <w:gridCol w:w="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ариса Борис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комитета Верховного Совета Республики Хакасия по культуре, образованию и нау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общая совместная, 1/3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928969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общая совместная, 1/3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b/>
                  <w:i/>
                  <w:color w:val="000000"/>
                  <w:sz w:val="24"/>
                  <w:szCs w:val="24"/>
                </w:rPr>
                <w:t>Toyota </w:t>
              </w:r>
            </w:hyperlink>
            <w:r>
              <w:rPr>
                <w:b/>
                <w:i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же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Николае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седатель комитета Верховного Совета Республики Хакасия по аграрной политике, продовольствию и землепользова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индивидуаль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9093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льзов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YNDAI 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924,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8"/>
        <w:gridCol w:w="1410"/>
        <w:gridCol w:w="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сударственной гражданской службы (р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пользовани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м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Александрович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едатель мандатной комиссии и по вопросам депутатской этики Верховного Совета Республики Хакас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 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ubaru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6955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ельный участок под строительство производственной ба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, 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завершенная строительством проход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праве, 1/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65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588,3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сударственной гражданской службы (р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пользовани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завершенные строительством ремонтно-механ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стер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заверш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ительств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лярный це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завершенный строительством деревообрабатывающий це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 завершенное строительством производственное зд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завершенный строительством железнодорожный пу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об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ля в праве 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,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п.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8"/>
        <w:gridCol w:w="1410"/>
        <w:gridCol w:w="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ходящееся в пользовани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Зиновьевич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sz w:val="26"/>
                <w:szCs w:val="26"/>
              </w:rPr>
              <w:t>редседатель комитета Верховного Совета Республики Хакасия по здравоохранению и социальной  поли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3Н(индивидуаль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AJ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1276886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 под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7333,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 или находяще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пользовани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с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Николае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седатель комиссии  Верховного Совета Республики Хакасия по Регламент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и населенных пунктов для ведения садо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ссроч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прице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ндивидуальная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6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</w:rPr>
              <w:t>ВАЗ 2106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</w:rPr>
              <w:t>ВАЗ 2107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</w:rPr>
              <w:t>ВАЗ 2104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ond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ilo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ЗСА 81771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цеп – шасси одноосный самоде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ная лодка «</w:t>
            </w:r>
            <w:r>
              <w:rPr>
                <w:b/>
                <w:i/>
                <w:lang w:val="en-US"/>
              </w:rPr>
              <w:t>Solar</w:t>
            </w:r>
            <w:r>
              <w:rPr>
                <w:b/>
                <w:i/>
              </w:rPr>
              <w:t xml:space="preserve"> 420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ная ло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занка-5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дочный мотор «</w:t>
            </w:r>
            <w:r>
              <w:rPr>
                <w:b/>
                <w:i/>
                <w:lang w:val="en-US"/>
              </w:rPr>
              <w:t>Yamaha</w:t>
            </w:r>
            <w:r>
              <w:rPr>
                <w:b/>
                <w:i/>
              </w:rPr>
              <w:t xml:space="preserve"> 55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дочный мотор «Мерку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4464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ссроч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491,6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 или находяще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пользовани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ын несовершеннолет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ссрочно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 несовершеннолет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ссрочно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ж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Алексее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едатель комитета Верховного Совета Республики Хакасия по местному самоуправлению, общественным объединениям и межнациональным отношения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 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4 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ой прице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i/>
                  <w:color w:val="000000"/>
                  <w:sz w:val="24"/>
                  <w:szCs w:val="24"/>
                  <w:lang w:val="en-US"/>
                </w:rPr>
                <w:t>Toyota Camry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i/>
                  <w:color w:val="000000"/>
                  <w:sz w:val="24"/>
                  <w:szCs w:val="24"/>
                  <w:lang w:val="en-US"/>
                </w:rPr>
                <w:t>Hyundai Tucson 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ЗАП</w:t>
            </w:r>
            <w:r>
              <w:rPr>
                <w:b/>
                <w:i/>
                <w:lang w:val="en-US"/>
              </w:rPr>
              <w:t>-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300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4 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850,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8"/>
        <w:gridCol w:w="1410"/>
        <w:gridCol w:w="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пыше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ннадий Иннокентьевич, 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едседатель комитета по экономической политике, промышленности, строительству, транспорту и связи Верховного Совета Республики Хак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бщая долевая, 1/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С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00867,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8"/>
        <w:gridCol w:w="1410"/>
        <w:gridCol w:w="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ользован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 или находящее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идт </w:t>
            </w:r>
          </w:p>
          <w:p>
            <w:pPr>
              <w:pStyle w:val="Normal"/>
              <w:rPr/>
            </w:pPr>
            <w:r>
              <w:rPr>
                <w:b/>
              </w:rPr>
              <w:t>Вилли Федорови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едатель комитета по экологии, природным ресурсам и природопользованию Верховного Совета Республики Хак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дач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чный дом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бщая долевая, 1/3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EX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1262783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 1/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ая долевая, 1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537436,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8"/>
        <w:gridCol w:w="1410"/>
        <w:gridCol w:w="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или находящееся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скла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ренда, бессрочное пользовани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т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ргий Григорьевич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ководитель Аппарата Верховного Совета Республики Хак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ord-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65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892,3</w:t>
            </w:r>
            <w:r>
              <w:rPr>
                <w:b/>
                <w:i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018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545,1</w:t>
            </w:r>
            <w:r>
              <w:rPr>
                <w:b/>
                <w:i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68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9" w:leader="none"/>
        <w:tab w:val="right" w:pos="154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avto.ru/search.php?view&amp;id=351175" TargetMode="External"/><Relationship Id="rId3" Type="http://schemas.openxmlformats.org/officeDocument/2006/relationships/hyperlink" Target="http://www.1000avto.ru/search.php?view&amp;id=351175" TargetMode="External"/><Relationship Id="rId4" Type="http://schemas.openxmlformats.org/officeDocument/2006/relationships/hyperlink" Target="http://www.1000avto.ru/search.php?result&amp;id=216&amp;model=Tucs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3:00Z</dcterms:created>
  <dc:creator>k309h4</dc:creator>
  <dc:description/>
  <cp:keywords/>
  <dc:language>en-US</dc:language>
  <cp:lastModifiedBy>ПоповаОГ О.Г.Попова</cp:lastModifiedBy>
  <cp:lastPrinted>2012-04-27T10:03:00Z</cp:lastPrinted>
  <dcterms:modified xsi:type="dcterms:W3CDTF">2012-04-27T02:20:00Z</dcterms:modified>
  <cp:revision>30</cp:revision>
  <dc:subject/>
  <dc:title>Я _______________________________________________________________ подтверждаю достоверность</dc:title>
</cp:coreProperties>
</file>