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ИТУЦИОННАЯ КОМИССИЯ РЕСПУБЛИКИ ХАКАС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4 Закона Республики Хакасия от 26 марта 2003 года № 12 «О конституционной комиссии Республики Хакасия», рассмотрев Решение рабочей (экспертной) группы от 18 февраля 2010 года № 2 по проекту конституционного закона Республики Хакасия № 15-25/139-5 «О внесении изменений в Конституцию Республики Хакас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ституционная комиссии Республики Хакас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ложить Председателю Правительства Республики Хакасия как субъекту права законодательной инициативы внести дополнительно к проекту конституционного закона № 15-25/139-5 «О внесении изменений в Конституцию Республики Хакасия» поправк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реамбуле слова «народа Хакасии» заменить словами «народа Российской Федерации в Республике Хакас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статья 3 Конституции Российской Федерации; решение Верховного Суда Республики Хакасия от 20 октября 2000 года; определение Конституционного Суда Российской Федерации от 27 июня 2000 года № 92-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ь первую статьи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Источником власти в Республике Хакасия является многонациональный народ Российской Федерации в Республике Хакас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статья 3 Конституции Российской Федерации; решение Верховного Суда Республики Хакасия от 20 октября 2000 года; определение Конституционного Суда Российской Федерации от 27 июня 2000 года № 92-О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татью 99 дополнить частью четвёрт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случае досрочного прекращения полномочий Председателя Правительства Республики Хакасия представление о кандидатуре Председателя Правительства Республики Хакасия вносится Президентом Российской Федерации в соответствии с федеральным законодательством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в соответствии с пунктом 9.3 статьи 19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татью 10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татья 101. В случае временного отсутствия Председателя Правительства Республики Хакасия его обязанности исполняет Первый заместитель Председателя Правительства Республики Хакасия, а в случае отсутствия Первого заместителя Председатель Правительства Республики Хакасия возлагает временное исполнение своих обязанностей на одного из своих замес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когда Председатель Правительства не может осуществлять свои полномочия в связи с состоянием здоровья или другими обстоятельствами, временно препятствующими осуществлению полномочий Председателя Правительства Республики Хакасия, Президент Российской Федерации в целях охраны прав и законных интересов граждан Российской Федерации вправе назначить временно исполняющего обязанности Председателя Правительства Республики Хакасия на период действия указанных обстоятельст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в соответствии с пунктом 7.1 статьи 18, пунктом 9.1 статьи 19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статью 10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татья 102. Президент Российской Федерации назначает временно исполняющего обязанности Председателя Правительства Республики Хакасия на период до вступления в должность лица, наделённого полномочиями Председателя Правительства Республики Хакасия,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срочного прекращения полномочий Председателя Правительства Республики Хак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ременного отстранения Председателя Правительства Республики Хакасия от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истечения срока полномочий Председателя Правительства Республики Хакас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в соответствии с пунктом 9 статьи 19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ить Председателю Правительства Республики Хакасия внести на рассмотрение Верховного Совета Республики Хакасия разработанную в соответствии с пунктом 1 настоящего Решения дополнительную таблицу поправок к проекту конституционного закона Республики Хакасия                № 15-25/139-5 «О внесении изменений в Конституцию Республики Хак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</w:t>
        <w:tab/>
        <w:tab/>
        <w:tab/>
        <w:tab/>
        <w:tab/>
        <w:t>Со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й комиссии</w:t>
        <w:tab/>
        <w:tab/>
        <w:tab/>
        <w:t>конститу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Хакасия – </w:t>
        <w:tab/>
        <w:tab/>
        <w:tab/>
        <w:tab/>
        <w:t xml:space="preserve">Республики Хакасия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  <w:tab/>
        <w:tab/>
        <w:tab/>
        <w:t>Председатель Верхов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</w:t>
        <w:tab/>
        <w:tab/>
        <w:tab/>
        <w:tab/>
        <w:t>Республики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.М. Зимин</w:t>
        <w:tab/>
        <w:tab/>
        <w:tab/>
        <w:tab/>
        <w:tab/>
        <w:tab/>
        <w:t xml:space="preserve">   В.Н. Штыгаш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jc w:val="both"/>
        <w:rPr/>
      </w:pPr>
      <w:r>
        <w:rPr>
          <w:sz w:val="28"/>
          <w:szCs w:val="28"/>
        </w:rPr>
        <w:t>2 марта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6:00Z</dcterms:created>
  <dc:creator>Гаев</dc:creator>
  <dc:description/>
  <cp:keywords/>
  <dc:language>en-US</dc:language>
  <cp:lastModifiedBy>Andrey Alyshev</cp:lastModifiedBy>
  <cp:lastPrinted>2010-03-02T17:33:00Z</cp:lastPrinted>
  <dcterms:modified xsi:type="dcterms:W3CDTF">2011-07-15T02:16:00Z</dcterms:modified>
  <cp:revision>2</cp:revision>
  <dc:subject/>
  <dc:title>РОССИЙСКАЯ ФЕДЕРАЦИЯ</dc:title>
</cp:coreProperties>
</file>